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210S1+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64.06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3T15:50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3T17:14: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2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DARK CURRENT CALIBR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